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aps/>
          <w:sz w:val="24"/>
          <w:u w:val="single"/>
        </w:rPr>
      </w:pPr>
      <w:r>
        <w:rPr>
          <w:rFonts w:cs="Arial"/>
          <w:b/>
          <w:caps/>
          <w:sz w:val="24"/>
          <w:u w:val="single"/>
        </w:rPr>
        <w:t>Directory Information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sz w:val="24"/>
        </w:rPr>
        <w:br/>
        <w:t>*</w:t>
      </w:r>
      <w:r>
        <w:rPr>
          <w:b/>
          <w:sz w:val="24"/>
        </w:rPr>
        <w:t xml:space="preserve">Type of Site </w:t>
      </w:r>
      <w:r>
        <w:rPr>
          <w:sz w:val="24"/>
        </w:rPr>
        <w:t>(check one)</w:t>
      </w:r>
      <w:r>
        <w:rPr>
          <w:b/>
          <w:sz w:val="24"/>
        </w:rPr>
        <w:t>:</w:t>
        <w:br/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  <w:szCs w:val="20"/>
        </w:rPr>
        <w:t xml:space="preserve">Underground Railroad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0" w:name="__Fieldmark__0_1446136221"/>
      <w:bookmarkStart w:id="1" w:name="__Fieldmark__0_1446136221"/>
      <w:bookmarkEnd w:id="1"/>
      <w:r/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270"/>
        <w:contextualSpacing/>
        <w:rPr>
          <w:sz w:val="24"/>
        </w:rPr>
      </w:pPr>
      <w:r>
        <w:rPr>
          <w:sz w:val="24"/>
        </w:rPr>
        <w:t xml:space="preserve">Underground Railroa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2" w:name="__Fieldmark__1_1446136221"/>
      <w:bookmarkStart w:id="3" w:name="__Fieldmark__1_1446136221"/>
      <w:bookmarkEnd w:id="3"/>
      <w:r/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270"/>
        <w:contextualSpacing/>
        <w:rPr>
          <w:rFonts w:cs="Arial"/>
          <w:sz w:val="24"/>
          <w:szCs w:val="20"/>
        </w:rPr>
      </w:pPr>
      <w:r>
        <w:rPr>
          <w:sz w:val="24"/>
        </w:rPr>
        <w:t xml:space="preserve">Abolitionist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4" w:name="__Fieldmark__2_1446136221"/>
      <w:bookmarkStart w:id="5" w:name="__Fieldmark__2_1446136221"/>
      <w:bookmarkEnd w:id="5"/>
      <w:r/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Amista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6" w:name="__Fieldmark__3_1446136221"/>
      <w:bookmarkStart w:id="7" w:name="__Fieldmark__3_1446136221"/>
      <w:bookmarkEnd w:id="7"/>
      <w:r/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  <w:szCs w:val="20"/>
        </w:rPr>
        <w:t xml:space="preserve">Concept of Freedo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8" w:name="__Fieldmark__4_1446136221"/>
      <w:bookmarkStart w:id="9" w:name="__Fieldmark__4_1446136221"/>
      <w:bookmarkEnd w:id="9"/>
      <w:r/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810" w:hanging="36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Civil Rights Er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10" w:name="__Fieldmark__5_1446136221"/>
      <w:bookmarkStart w:id="11" w:name="__Fieldmark__5_1446136221"/>
      <w:bookmarkEnd w:id="11"/>
      <w:r/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810" w:hanging="36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Military Sit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12" w:name="__Fieldmark__6_1446136221"/>
      <w:bookmarkStart w:id="13" w:name="__Fieldmark__6_1446136221"/>
      <w:bookmarkEnd w:id="13"/>
      <w:r/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810" w:hanging="36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Women in Freedo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14" w:name="__Fieldmark__7_1446136221"/>
      <w:bookmarkStart w:id="15" w:name="__Fieldmark__7_1446136221"/>
      <w:bookmarkEnd w:id="15"/>
      <w:r/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810" w:hanging="360"/>
        <w:contextualSpacing/>
        <w:rPr>
          <w:rFonts w:cs="Arial"/>
          <w:sz w:val="24"/>
          <w:szCs w:val="20"/>
        </w:rPr>
      </w:pPr>
      <w:r>
        <w:rPr>
          <w:rFonts w:cs="Arial"/>
          <w:sz w:val="24"/>
        </w:rPr>
        <w:t xml:space="preserve">Connecticut First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16" w:name="__Fieldmark__8_1446136221"/>
      <w:bookmarkStart w:id="17" w:name="__Fieldmark__8_1446136221"/>
      <w:bookmarkEnd w:id="17"/>
      <w:r/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*Site Access </w:t>
      </w:r>
      <w:r>
        <w:rPr>
          <w:rFonts w:cs="Arial"/>
          <w:sz w:val="24"/>
        </w:rPr>
        <w:t>(check one)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Open to Publi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18" w:name="__Fieldmark__9_1446136221"/>
      <w:bookmarkStart w:id="19" w:name="__Fieldmark__9_1446136221"/>
      <w:bookmarkEnd w:id="19"/>
      <w:r/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Private Propert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20" w:name="__Fieldmark__10_1446136221"/>
      <w:bookmarkStart w:id="21" w:name="__Fieldmark__10_1446136221"/>
      <w:bookmarkEnd w:id="21"/>
      <w:r/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br/>
        <w:t xml:space="preserve">*Site Name: </w:t>
      </w:r>
      <w:r>
        <w:rPr>
          <w:rFonts w:cs="Arial"/>
          <w:bCs/>
          <w:sz w:val="24"/>
        </w:rPr>
        <w:t>The Ovals</w:t>
      </w:r>
      <w:r>
        <w:rPr>
          <w:b/>
          <w:sz w:val="24"/>
        </w:rPr>
        <w:br/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b/>
          <w:sz w:val="24"/>
        </w:rPr>
        <w:t xml:space="preserve">*Description: </w:t>
      </w:r>
      <w:r>
        <w:rPr>
          <w:rFonts w:cs="Arial"/>
          <w:bCs/>
          <w:sz w:val="24"/>
        </w:rPr>
        <w:t>This home was owned by abolitionist William Wakeman in the years before the Civil War and the Town of Wilton had a dedicated group of other abolitionists centered around the local Georgetown Baptist Church. Newspaper articles recall stories about Wakeman’s late night journeys to nearby towns with fugitives hidden in his wagon. A tunnel accessible by a trap door in the floor exists underneath the house, although the entrance is now sealed. This home is privately owned and not open to the public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</w:rPr>
        <w:t>Sources:</w:t>
      </w:r>
      <w:r>
        <w:rPr>
          <w:rFonts w:cs="Arial"/>
          <w:bCs/>
          <w:sz w:val="24"/>
        </w:rPr>
        <w:t xml:space="preserve"> Peter Hinks, “Underground Railroad Report,” Unpublished research report and photographs, 2000, Connecticut Commission on Culture &amp; Tourism, Hartford.</w:t>
      </w:r>
      <w:r>
        <w:rPr>
          <w:b/>
          <w:sz w:val="24"/>
        </w:rPr>
        <w:br/>
        <w:t>            </w:t>
        <w:br/>
        <w:t xml:space="preserve">*Address: </w:t>
      </w:r>
      <w:r>
        <w:rPr>
          <w:rFonts w:cs="Arial"/>
          <w:bCs/>
          <w:sz w:val="24"/>
        </w:rPr>
        <w:t>36 Seeley Road</w:t>
      </w:r>
      <w:r>
        <w:rPr>
          <w:b/>
          <w:sz w:val="24"/>
        </w:rPr>
        <w:br/>
        <w:t>            </w:t>
        <w:br/>
        <w:t>*City: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Wilton</w:t>
      </w:r>
      <w:r>
        <w:rPr>
          <w:b/>
          <w:sz w:val="24"/>
        </w:rPr>
        <w:br/>
        <w:t>            </w:t>
        <w:br/>
        <w:t>State: CT</w:t>
        <w:br/>
        <w:t>            </w:t>
        <w:br/>
        <w:t xml:space="preserve">*Zip: </w:t>
      </w:r>
      <w:r>
        <w:rPr>
          <w:rFonts w:cs="Arial"/>
          <w:bCs/>
          <w:sz w:val="24"/>
        </w:rPr>
        <w:t>06897</w:t>
      </w:r>
      <w:r>
        <w:rPr>
          <w:b/>
          <w:sz w:val="24"/>
        </w:rPr>
        <w:br/>
        <w:t>            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Connecticut Freedom Trail </w:t>
    </w:r>
  </w:p>
  <w:p>
    <w:pPr>
      <w:pStyle w:val="Header"/>
      <w:jc w:val="center"/>
      <w:rPr/>
    </w:pPr>
    <w:r>
      <w:rPr>
        <w:b/>
      </w:rPr>
      <w:t xml:space="preserve">Site Directory Form </w:t>
    </w:r>
  </w:p>
  <w:p>
    <w:pPr>
      <w:pStyle w:val="Header"/>
      <w:jc w:val="center"/>
      <w:rPr>
        <w:b/>
        <w:b/>
      </w:rPr>
    </w:pPr>
    <w:r>
      <w:rPr>
        <w:b/>
      </w:rPr>
      <w:t>April 20, 201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440" w:hanging="216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33:00Z</dcterms:created>
  <dc:creator>Nicole Palmer</dc:creator>
  <dc:description/>
  <cp:keywords/>
  <dc:language>en-US</dc:language>
  <cp:lastModifiedBy>Bayersw</cp:lastModifiedBy>
  <dcterms:modified xsi:type="dcterms:W3CDTF">2011-01-07T19:33:00Z</dcterms:modified>
  <cp:revision>2</cp:revision>
  <dc:subject/>
  <dc:title>DIRECTORY INFORMATION</dc:title>
</cp:coreProperties>
</file>